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530"/>
        <w:gridCol w:w="30"/>
        <w:gridCol w:w="2310"/>
        <w:gridCol w:w="241"/>
      </w:tblGrid>
      <w:tr>
        <w:trPr>
          <w:trHeight w:val="1271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drawing>
                <wp:inline distT="0" distB="0" distL="0" distR="0">
                  <wp:extent cx="229044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ind w:left="-142" w:right="-610" w:hanging="0"/>
              <w:jc w:val="center"/>
              <w:rPr/>
            </w:pPr>
            <w:r>
              <w:rPr>
                <w:rFonts w:cs="Arial" w:ascii="Arial" w:hAnsi="Arial"/>
                <w:b/>
              </w:rPr>
              <w:t>APPLICATION FOR TRANSFER OF RESEARCH DEGREE PROGRAMME AND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ections of this form must be completed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o:</w:t>
            </w:r>
          </w:p>
        </w:tc>
        <w:tc>
          <w:tcPr>
            <w:tcW w:w="2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chool: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: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530"/>
        <w:gridCol w:w="234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choo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: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720"/>
        <w:gridCol w:w="43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first registration: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type of candidature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see below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</w:t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</w:t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88581748"/>
            <w:bookmarkStart w:id="1" w:name="__Fieldmark__0_178858174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88581748"/>
            <w:bookmarkStart w:id="3" w:name="__Fieldmark__1_178858174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new type of candidature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88581748"/>
            <w:bookmarkStart w:id="5" w:name="__Fieldmark__2_178858174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88581748"/>
            <w:bookmarkStart w:id="7" w:name="__Fieldmark__3_178858174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ype of Candidature, Period of Study and Registration Requirement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pplicant may be approved by the relevant postgraduate sub-dean as a conditional or unconditional candidate for the degree of Doctor of Philosophy in any of the following categories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rFonts w:cs="Arial" w:ascii="Arial" w:hAnsi="Arial"/>
                <w:sz w:val="22"/>
              </w:rPr>
              <w:t>as a candidate whose minimum period of advanced study and research in the University shall normally be not less than three years of full-time study;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s a candidate whose minimum period of advanced study and research shall be not less than six years of part-time study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following documents are attached (</w:t>
            </w:r>
            <w:r>
              <w:rPr>
                <w:rFonts w:cs="Arial" w:ascii="Arial" w:hAnsi="Arial"/>
                <w:i/>
                <w:sz w:val="20"/>
              </w:rPr>
              <w:t>please tick as appropriate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from candidat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88581748"/>
            <w:bookmarkStart w:id="9" w:name="__Fieldmark__4_17885817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Other(</w:t>
            </w:r>
            <w:r>
              <w:rPr>
                <w:rFonts w:cs="Arial" w:ascii="Arial" w:hAnsi="Arial"/>
                <w:i/>
                <w:sz w:val="20"/>
              </w:rPr>
              <w:t>please specify</w:t>
            </w:r>
            <w:r>
              <w:rPr>
                <w:rFonts w:cs="Arial" w:ascii="Arial" w:hAnsi="Arial"/>
                <w:i/>
              </w:rPr>
              <w:t>)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88581748"/>
            <w:bookmarkStart w:id="11" w:name="__Fieldmark__5_178858174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from supervisor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788581748"/>
            <w:bookmarkStart w:id="13" w:name="__Fieldmark__6_17885817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9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reasons for reque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2"/>
      </w:tblGrid>
      <w:tr>
        <w:trPr>
          <w:trHeight w:val="8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b/>
              </w:rPr>
              <w:t xml:space="preserve"> ________________</w:t>
            </w: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b/>
              </w:rPr>
              <w:t xml:space="preserve"> 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(Candid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mail Address for correspon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b/>
              </w:rPr>
              <w:t xml:space="preserve"> ________________</w:t>
            </w:r>
            <w:r>
              <w:rPr>
                <w:rFonts w:cs="Arial" w:ascii="Arial" w:hAnsi="Arial"/>
                <w:b/>
                <w:sz w:val="20"/>
              </w:rPr>
              <w:t>Date 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(Main Supervis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Additional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ed ___________________Date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ignation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 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b/>
              </w:rPr>
              <w:t xml:space="preserve"> ________________</w:t>
            </w: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b/>
              </w:rPr>
              <w:t xml:space="preserve"> 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(Head of School current Scho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Additional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ed ___________________Date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ignation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 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b/>
              </w:rPr>
              <w:t xml:space="preserve"> ________________</w:t>
            </w: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b/>
              </w:rPr>
              <w:t xml:space="preserve">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(Head of School proposed Scho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me 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8"/>
        </w:rPr>
        <w:t>Where your Departmental/Faculty procedures require additional approval, for example, from the Director of Postgraduate Studies or second supervisor, this box should be completed.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STUDENTS IN THE FACULTIES OF HASS AND SAGE SHOULD RETURN THIS FORM TO THE HaSS and SAgE GRADUATE SCHOOL, LEVEL 6, SIR HENRY DAYSH BUILDING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iCs/>
        </w:rPr>
        <w:t>STUDENTS IN MEDICAL SCIENCES SHOULD RETURN THIS FORM TO THE MEDICAL SCIENCES GRADUATE SCHOOL, 3</w:t>
      </w:r>
      <w:r>
        <w:rPr>
          <w:rFonts w:cs="Arial" w:ascii="Calibri" w:hAnsi="Calibri"/>
          <w:b/>
          <w:bCs/>
          <w:i/>
          <w:iCs/>
          <w:vertAlign w:val="superscript"/>
        </w:rPr>
        <w:t>rd</w:t>
      </w:r>
      <w:r>
        <w:rPr>
          <w:rFonts w:cs="Arial" w:ascii="Calibri" w:hAnsi="Calibri"/>
          <w:b/>
          <w:bCs/>
          <w:i/>
          <w:iCs/>
        </w:rPr>
        <w:t xml:space="preserve"> FLOOR, RIDLEY BUILDING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61"/>
        <w:gridCol w:w="4059"/>
      </w:tblGrid>
      <w:tr>
        <w:trPr>
          <w:trHeight w:val="2047" w:hRule="atLeas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an of Postgraduate Studies’ (Transferring Faculty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4" w:hRule="atLeast"/>
        </w:trPr>
        <w:tc>
          <w:tcPr>
            <w:tcW w:w="5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pproved / Not approved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lease delete as appropriate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sz w:val="20"/>
              </w:rPr>
              <w:t xml:space="preserve"> __________________________________</w:t>
              <w:tab/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           (Dean of Postgraduate Stud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 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e: 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Graduate School Office Use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Inpu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9_1788581748"/>
            <w:bookmarkStart w:id="15" w:name="__Fieldmark__9_1788581748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Inpu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0_1788581748"/>
            <w:bookmarkStart w:id="17" w:name="__Fieldmark__10_1788581748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638"/>
        <w:gridCol w:w="2410"/>
        <w:gridCol w:w="11"/>
      </w:tblGrid>
      <w:tr>
        <w:trPr>
          <w:trHeight w:val="2047" w:hRule="atLeast"/>
        </w:trPr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927" w:hanging="0"/>
              <w:rPr/>
            </w:pPr>
            <w:r>
              <w:rPr>
                <w:rFonts w:cs="Arial" w:ascii="Arial" w:hAnsi="Arial"/>
                <w:b/>
              </w:rPr>
              <w:t>Dean of Postgraduate Studies’ (Receiving Faculty)</w:t>
            </w:r>
          </w:p>
          <w:p>
            <w:pPr>
              <w:pStyle w:val="Normal"/>
              <w:ind w:right="-49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1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674" w:hRule="atLeast"/>
        </w:trPr>
        <w:tc>
          <w:tcPr>
            <w:tcW w:w="5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pproved / Not approved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lease delete as appropriate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igned</w:t>
            </w:r>
            <w:r>
              <w:rPr>
                <w:rFonts w:cs="Arial" w:ascii="Arial" w:hAnsi="Arial"/>
                <w:sz w:val="20"/>
              </w:rPr>
              <w:t xml:space="preserve"> __________________________________</w:t>
              <w:tab/>
              <w:t xml:space="preserve"> </w:t>
              <w:tab/>
            </w:r>
            <w:r>
              <w:rPr>
                <w:rFonts w:cs="Arial" w:ascii="Arial" w:hAnsi="Arial"/>
                <w:b/>
                <w:sz w:val="20"/>
              </w:rPr>
              <w:t xml:space="preserve">           (Dean of Postgraduate Stud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 ____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e: 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4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Graduate School Office Use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Inpu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1_1788581748"/>
            <w:bookmarkStart w:id="19" w:name="__Fieldmark__11_1788581748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 Input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2_1788581748"/>
            <w:bookmarkStart w:id="21" w:name="__Fieldmark__12_1788581748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May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864"/>
        </w:tabs>
        <w:ind w:left="864" w:hanging="86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1:00Z</dcterms:created>
  <dc:creator>MITS</dc:creator>
  <dc:description/>
  <cp:keywords/>
  <dc:language>en-US</dc:language>
  <cp:lastModifiedBy>Susan Sheehan-Watson</cp:lastModifiedBy>
  <cp:lastPrinted>2004-05-28T15:03:00Z</cp:lastPrinted>
  <dcterms:modified xsi:type="dcterms:W3CDTF">2020-08-27T10:11:00Z</dcterms:modified>
  <cp:revision>2</cp:revision>
  <dc:subject/>
  <dc:title>NJD/P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6470006</vt:r8>
  </property>
  <property fmtid="{D5CDD505-2E9C-101B-9397-08002B2CF9AE}" pid="3" name="_AuthorEmail">
    <vt:lpwstr>najm6@cpx.ncl.ac.uk</vt:lpwstr>
  </property>
  <property fmtid="{D5CDD505-2E9C-101B-9397-08002B2CF9AE}" pid="4" name="_AuthorEmailDisplayName">
    <vt:lpwstr>Angela McNeill</vt:lpwstr>
  </property>
  <property fmtid="{D5CDD505-2E9C-101B-9397-08002B2CF9AE}" pid="5" name="_EmailSubject">
    <vt:lpwstr>Meeting re Forms</vt:lpwstr>
  </property>
  <property fmtid="{D5CDD505-2E9C-101B-9397-08002B2CF9AE}" pid="6" name="_ReviewingToolsShownOnce">
    <vt:lpwstr/>
  </property>
</Properties>
</file>